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GREEN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EEN is a program which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border and background to g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white foreground and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d Rasmu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7/19/9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